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7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Инженерно-Геологические Изыскания в Строительств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Нижний Новгород                                                                                   28 января 202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ИГИС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 по результатам проведенных плановых проверок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Самусевич Н.А. и сообщил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щество с ограниченной ответственностью «ПМЗ-Регион»   ИНН 3446017991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Гео-Центр» ИНН 7703791694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Индивидуальный предприниматель Кийко Полина Вениаминовна   ИНН 02770828774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7 февраля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несена на обсуждение информация заместителя председателя Контрольного комитета Жуковой Л.В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ехинвентаризация» ИНН 524501314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7 февраля2022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о члена Ассоциации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дастр-Т»ИНН 7204120210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Проектно-строительная, промышленно-коммерческая фирма «Град» ИНН 2128002580</w:t>
      </w:r>
    </w:p>
    <w:p>
      <w:pPr>
        <w:pStyle w:val="Style17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аучно-производственное предприятие «ИНГЕОКОМ» ИНН 7604250905</w:t>
      </w:r>
    </w:p>
    <w:p>
      <w:pPr>
        <w:pStyle w:val="Style17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Сиогрупп» ИНН </w:t>
      </w:r>
      <w:r>
        <w:rPr>
          <w:sz w:val="22"/>
          <w:szCs w:val="22"/>
          <w:shd w:fill="FFFFFF" w:val="clear"/>
          <w:lang w:eastAsia="en-US"/>
        </w:rPr>
        <w:t>5260397406</w:t>
      </w:r>
    </w:p>
    <w:p>
      <w:pPr>
        <w:pStyle w:val="Style17"/>
        <w:numPr>
          <w:ilvl w:val="0"/>
          <w:numId w:val="6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щество с ограниченной ответственностью «Гео-Стандарт НН»     ИНН 5261073034</w:t>
      </w:r>
    </w:p>
    <w:p>
      <w:pPr>
        <w:pStyle w:val="Normal"/>
        <w:ind w:left="64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7 февраля2022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7620</wp:posOffset>
            </wp:positionV>
            <wp:extent cx="795020" cy="5607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25400</wp:posOffset>
            </wp:positionV>
            <wp:extent cx="1028700" cy="723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89535</wp:posOffset>
            </wp:positionV>
            <wp:extent cx="1609725" cy="166687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19225</wp:posOffset>
            </wp:positionH>
            <wp:positionV relativeFrom="paragraph">
              <wp:posOffset>5080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Степанова Т.А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                                                                              Самусевич Н.А.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5:30:00Z</dcterms:created>
  <dc:creator>Белова Юля</dc:creator>
  <dc:description/>
  <dc:language>en-US</dc:language>
  <cp:lastModifiedBy>Тютинов Андрей</cp:lastModifiedBy>
  <cp:lastPrinted>2021-12-28T13:50:00Z</cp:lastPrinted>
  <dcterms:modified xsi:type="dcterms:W3CDTF">2022-01-31T15:30:00Z</dcterms:modified>
  <cp:revision>2</cp:revision>
  <dc:subject/>
  <dc:title/>
</cp:coreProperties>
</file>